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3. Thủ tục Xác nhận hồ sơ đổi chứng chỉ hành nghề y tư nhâ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ề nghị đổi chứng chỉ hành nghề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Văn bản thay đổi địa chỉ thường trú (bản sao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chỉ hành nghề (bản chính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02 ảnh 4x6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05 ngày làm việc khi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đơn đề nghị đổi chứng chỉ hành nghề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Thông tư 07/2007/TT-BYT ngày 25/5/2007 hướng dẫn về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3:00Z</dcterms:created>
  <dc:creator>vinhtd</dc:creator>
  <dc:description/>
  <cp:keywords/>
  <dc:language>en-US</dc:language>
  <cp:lastModifiedBy>vinhtd</cp:lastModifiedBy>
  <dcterms:modified xsi:type="dcterms:W3CDTF">2012-02-19T04:38:00Z</dcterms:modified>
  <cp:revision>1</cp:revision>
  <dc:subject/>
  <dc:title>3</dc:title>
</cp:coreProperties>
</file>